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网络安全等级保护测评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山东新潮信息技术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山东  济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4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842"/>
      </w:tblGrid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限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网络安全等级保护测评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胡笑凯、张帆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信息工程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08T10:15:00Z</cp:lastPrinted>
  <dcterms:modified xsi:type="dcterms:W3CDTF">2025-08-10T23:54:00Z</dcterms:modified>
  <cp:revision>1030</cp:revision>
  <dc:subject/>
  <dc:title/>
</cp:coreProperties>
</file>