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新生儿脉氧仪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4536"/>
        <w:gridCol w:w="1559"/>
        <w:gridCol w:w="2410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（国产）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生儿脉氧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七月四日</w:t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附：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一：</w:t>
      </w:r>
      <w:r>
        <w:rPr>
          <w:rFonts w:ascii="黑体;SimHei" w:hAnsi="黑体;SimHei" w:cs="黑体;SimHei" w:eastAsia="黑体;SimHei"/>
          <w:b/>
          <w:sz w:val="28"/>
          <w:szCs w:val="28"/>
        </w:rPr>
        <w:t>产品要求：</w:t>
      </w:r>
    </w:p>
    <w:p>
      <w:pPr>
        <w:pStyle w:val="Normal"/>
        <w:widowControl w:val="false"/>
        <w:jc w:val="both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产品适用于小儿、新生儿的血氧饱和度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(SpO2)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脉搏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 xml:space="preserve">(PR)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监测；并柱状显示脉搏强度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可实现≥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00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个小时数据存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满足睡眠监护的需要。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具有脉搏调制音，通过心跳声音的音调变化来判断血氧饱和度的高低变化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使医护人员从听觉中获取病人生命体征。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具有三级声光报警功能，报警上下限可调，支持掉电数据存储功能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二、投标要求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报价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须提供有效的营业执照、医疗器械经营许可证等复印件，均须加盖单位公章方为有效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的投标文件必须标明所投产设备的品牌与参数，保证原厂正品供货，提供产品生产厂家资质及产品注册证等相关资料等；      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中标人在供货期内保证所提供的产品合格率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00%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，如出现不符合招标文件要求的产品，无条件退货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文件中需提供产品彩页及相关功能参数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中标人需免费提供设备安装调试及操作维保培训服务，保证设备正常使用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所投设备免费保修期不少于两年，且不能低于厂家提供的免费质保时限，质保期从验收合格后算起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7-04T14:29:00Z</cp:lastPrinted>
  <dcterms:modified xsi:type="dcterms:W3CDTF">2025-07-04T06:29:00Z</dcterms:modified>
  <cp:revision>49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