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超滤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5614"/>
        <w:gridCol w:w="1534"/>
        <w:gridCol w:w="1842"/>
        <w:gridCol w:w="2541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支）</w:t>
            </w:r>
          </w:p>
        </w:tc>
      </w:tr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滤器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00.00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七月一日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一、耗材要求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能匹配我院金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K9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血透机使用（本院目前在用品牌百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U9000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滤器同时能匹配我院金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K9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透析机与百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rtis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血滤机使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、投标要求：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报价人必须具备相应医疗器械销售资质，合法经营的生产或经营单位、代理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eastAsia="仿宋" w:cs="微软雅黑" w:ascii="微软雅黑" w:hAnsi="微软雅黑"/>
          <w:color w:val="00000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投标人的投标文件必须标明所投产设备的品牌与参数，保证原厂正品供货，提供产品生产厂家资质及产品注册证等相关资料等；</w:t>
      </w:r>
      <w:r>
        <w:rPr>
          <w:rFonts w:ascii="微软雅黑" w:hAnsi="微软雅黑" w:cs="微软雅黑" w:eastAsia="仿宋"/>
          <w:color w:val="000000"/>
          <w:sz w:val="28"/>
          <w:szCs w:val="28"/>
          <w:shd w:fill="FFFFFF" w:val="clear"/>
        </w:rPr>
        <w:t>       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中标人在供货期内保证所提供的产品合格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如出现不符合招标文件要求的产品，无条件退货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投标文件中需提供产品彩页及相关功能参数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如遇到国家或省集采，须无条件按集采价格调整执行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7-01T08:13:00Z</cp:lastPrinted>
  <dcterms:modified xsi:type="dcterms:W3CDTF">2025-07-01T00:13:00Z</dcterms:modified>
  <cp:revision>4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