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超滤器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5"/>
        <w:gridCol w:w="5614"/>
        <w:gridCol w:w="1534"/>
        <w:gridCol w:w="1842"/>
        <w:gridCol w:w="2541"/>
      </w:tblGrid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支）</w:t>
            </w:r>
          </w:p>
        </w:tc>
      </w:tr>
      <w:tr>
        <w:trPr>
          <w:trHeight w:val="31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超滤器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500.00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支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六月二十四日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：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一、耗材要求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能匹配我院金宝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AK9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血透机使用（本院目前在用品牌百特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U9000)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滤器同时能匹配我院金宝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AK9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透析机与百特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artis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血滤机使用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二、投标要求：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报价人必须具备相应医疗器械销售资质，合法经营的生产或经营单位、代理商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,</w:t>
      </w:r>
      <w:r>
        <w:rPr>
          <w:rFonts w:eastAsia="仿宋" w:cs="微软雅黑" w:ascii="微软雅黑" w:hAnsi="微软雅黑"/>
          <w:color w:val="000000"/>
          <w:sz w:val="28"/>
          <w:szCs w:val="28"/>
          <w:shd w:fill="FFFFFF" w:val="clear"/>
        </w:rPr>
        <w:t> 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须提供有效的营业执照、医疗器械经营许可证等复印件，均须加盖单位公章方为有效；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投标人的投标文件必须标明所投产设备的品牌与参数，保证原厂正品供货，提供产品生产厂家资质及产品注册证等相关资料等；</w:t>
      </w:r>
      <w:r>
        <w:rPr>
          <w:rFonts w:ascii="微软雅黑" w:hAnsi="微软雅黑" w:cs="微软雅黑" w:eastAsia="仿宋"/>
          <w:color w:val="000000"/>
          <w:sz w:val="28"/>
          <w:szCs w:val="28"/>
          <w:shd w:fill="FFFFFF" w:val="clear"/>
        </w:rPr>
        <w:t>       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中标人在供货期内保证所提供的产品合格率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如出现不符合招标文件要求的产品，无条件退货；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投标文件中需提供产品彩页及相关功能参数；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如遇到国家或省集采，须无条件按集采价格调整执行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12-20T09:36:00Z</cp:lastPrinted>
  <dcterms:modified xsi:type="dcterms:W3CDTF">2025-06-24T00:51:00Z</dcterms:modified>
  <cp:revision>46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