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立式冲淋紧急喷淋洗眼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参数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式冲淋紧急喷淋洗眼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锈钢，耐酸耐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冲淋阀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2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封压力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.4Mp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冲淋直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报价表以及</w:t>
            </w:r>
            <w:r>
              <w:rPr>
                <w:b/>
                <w:sz w:val="28"/>
                <w:szCs w:val="28"/>
              </w:rPr>
              <w:t>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十九日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立式冲淋紧急喷淋洗眼器主要组成：冲淋碰、冲淋拉杆、上进水口、双喷头洗眼器、洗眼器开关、下出水口、洗眼器底座。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b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标报价含采购、运输、安装（含现场给排水管道、不锈钢地漏安装）、税金等一切费用。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满足</w:t>
      </w:r>
      <w:r>
        <w:rPr>
          <w:rFonts w:eastAsia="仿宋" w:cs="仿宋" w:ascii="仿宋" w:hAnsi="仿宋"/>
          <w:sz w:val="28"/>
          <w:szCs w:val="28"/>
        </w:rPr>
        <w:t>1.75</w:t>
      </w:r>
      <w:r>
        <w:rPr>
          <w:rFonts w:ascii="仿宋" w:hAnsi="仿宋" w:cs="仿宋" w:eastAsia="仿宋"/>
          <w:sz w:val="28"/>
          <w:szCs w:val="28"/>
        </w:rPr>
        <w:t xml:space="preserve">米身高人站在下面。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附图如下：</w:t>
      </w:r>
      <w:r>
        <w:rPr>
          <w:rFonts w:eastAsia="仿宋" w:cs="仿宋" w:ascii="仿宋" w:hAnsi="仿宋"/>
          <w:sz w:val="28"/>
          <w:szCs w:val="28"/>
        </w:rPr>
        <w:t>1-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6047740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7066915" cy="451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7162165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5262245" cy="4135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6-19T00:06:00Z</dcterms:modified>
  <cp:revision>4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