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全自动化学发光分析仪（含试剂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众思康医疗设备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全自动化学发光分析仪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胰高血糖素测定试剂盒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尿微量白蛋白测定试剂盒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2.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尿肌酐测定试剂盒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9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4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</w:tblGrid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：品牌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报价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自动化学发光分析仪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广州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HomoG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000.0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胰高血糖素测定试剂盒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广州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1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份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4.8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份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尿微量白蛋白测定试剂盒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广州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1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份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2.2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份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尿肌酐测定试剂盒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广州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1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份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.9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份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根管测量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创想生物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乐</w:t>
            </w:r>
            <w:r>
              <w:rPr>
                <w:rFonts w:eastAsia="仿宋" w:cs="仿宋" w:ascii="仿宋" w:hAnsi="仿宋"/>
                <w:sz w:val="28"/>
                <w:szCs w:val="28"/>
              </w:rPr>
              <w:t>/E-PE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八颗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谢旺祥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隔盐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片 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氏汇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cm*10cm</w:t>
            </w:r>
            <w:r>
              <w:rPr>
                <w:rFonts w:eastAsia="仿宋" w:cs="仿宋" w:ascii="仿宋" w:hAnsi="仿宋"/>
                <w:sz w:val="28"/>
                <w:szCs w:val="28"/>
              </w:rPr>
              <w:t>(I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叶章义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摊烤片一体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</w:tblGrid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0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速</w:t>
            </w:r>
            <w:r>
              <w:rPr>
                <w:rFonts w:eastAsia="仿宋" w:cs="仿宋" w:ascii="仿宋" w:hAnsi="仿宋"/>
                <w:sz w:val="30"/>
                <w:szCs w:val="30"/>
              </w:rPr>
              <w:t>/HS-1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3-21T15:51:00Z</cp:lastPrinted>
  <dcterms:modified xsi:type="dcterms:W3CDTF">2025-06-05T07:35:00Z</dcterms:modified>
  <cp:revision>950</cp:revision>
  <dc:subject/>
  <dc:title/>
</cp:coreProperties>
</file>