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骨科外固定夹板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升晖医疗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%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货物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限价统一折扣率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%)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骨科外固定夹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82%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国建、樊先明、周凌秀、汪顶柱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输液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迈客瑞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47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品牌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4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迈帝康</w:t>
            </w:r>
            <w:r>
              <w:rPr>
                <w:rFonts w:eastAsia="仿宋" w:cs="仿宋" w:ascii="仿宋" w:hAnsi="仿宋"/>
                <w:sz w:val="30"/>
                <w:szCs w:val="30"/>
              </w:rPr>
              <w:t>/MI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7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柏义平、周凌秀、汪顶柱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80" w:hanging="0"/>
        <w:jc w:val="righ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4-30T15:56:00Z</cp:lastPrinted>
  <dcterms:modified xsi:type="dcterms:W3CDTF">2025-04-30T07:56:00Z</dcterms:modified>
  <cp:revision>960</cp:revision>
  <dc:subject/>
  <dc:title/>
</cp:coreProperties>
</file>