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桐城市人民医院设备计量检定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186"/>
        <w:gridCol w:w="2977"/>
        <w:gridCol w:w="2977"/>
        <w:gridCol w:w="3391"/>
      </w:tblGrid>
      <w:tr>
        <w:trPr>
          <w:trHeight w:val="489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价（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最高限价（元）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总报价（元）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年</w:t>
            </w:r>
          </w:p>
        </w:tc>
      </w:tr>
      <w:tr>
        <w:trPr>
          <w:trHeight w:val="3118" w:hRule="atLeast"/>
        </w:trPr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疗设备一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准的设备清单内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需自行填写每台设备单价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以及合计总报价（元）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万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四月二十九日</w:t>
      </w:r>
    </w:p>
    <w:p>
      <w:pPr>
        <w:pStyle w:val="Normal"/>
        <w:rPr>
          <w:sz w:val="21"/>
          <w:szCs w:val="21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供应商资格要求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投标人须具有有效的营业执照。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投标人须具有以下资质条件之一：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有效的《计量授权证书》</w:t>
      </w:r>
      <w:r>
        <w:rPr>
          <w:sz w:val="21"/>
          <w:szCs w:val="21"/>
        </w:rPr>
        <w:t>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第三方机构须提供有效的中国合格评定国家认可委员会实验室认可（</w:t>
      </w:r>
      <w:r>
        <w:rPr>
          <w:sz w:val="21"/>
          <w:szCs w:val="21"/>
        </w:rPr>
        <w:t>CNAS</w:t>
      </w:r>
      <w:r>
        <w:rPr>
          <w:sz w:val="21"/>
          <w:szCs w:val="21"/>
        </w:rPr>
        <w:t>）或检验检测机构资质认定（</w:t>
      </w:r>
      <w:r>
        <w:rPr>
          <w:sz w:val="21"/>
          <w:szCs w:val="21"/>
        </w:rPr>
        <w:t>CMA</w:t>
      </w:r>
      <w:r>
        <w:rPr>
          <w:sz w:val="21"/>
          <w:szCs w:val="21"/>
        </w:rPr>
        <w:t>）资质证书，并取得《计量标准考核证书》。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投标人未被列入失信被执行人、重大税收违法案件当事人名单、政府采购 严重违法失信行为记录名单（提供“信用中国”网站（</w:t>
      </w:r>
      <w:r>
        <w:rPr>
          <w:sz w:val="21"/>
          <w:szCs w:val="21"/>
        </w:rPr>
        <w:t>www.creditchina.gov.cn</w:t>
      </w:r>
      <w:r>
        <w:rPr>
          <w:sz w:val="21"/>
          <w:szCs w:val="21"/>
        </w:rPr>
        <w:t>）、中 国政府采购网（</w:t>
      </w:r>
      <w:r>
        <w:rPr>
          <w:sz w:val="21"/>
          <w:szCs w:val="21"/>
        </w:rPr>
        <w:t>www.ccgp.gov.cn</w:t>
      </w:r>
      <w:r>
        <w:rPr>
          <w:sz w:val="21"/>
          <w:szCs w:val="21"/>
        </w:rPr>
        <w:t>）网页截图）。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接受联合体投标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服务要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投标人需承诺协助完成医院血压计、心电图机、多参数监护仪等计量器具强检工作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所有检测技术人员持证上岗，对经检测过的计量器具数据负责，安排专职客服人员进行业务对接，协调安排设备计量检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投标人在安徽省行政区域内具有认可实验室（提供证明材料），或承诺合同签订后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内成立检测实验室并取得相应资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投标人须承诺检测校准符合国家校准规范技术要求，出具证书符合国家相关规范要求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以上服务需求，投标人应提供承诺函或证明材料（格式自拟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付款方式：合同签订后乙方根据甲方要求的时间内提供校准服务，第一年度所有设备校准完成并交付证书后付清全款。第二年度和第三年度根据收到计量合格证书的实际数量，按照合同单价据实结算，若下一年度合同中设备数量增加，按照合同单价执行，最终合同金额按实际检测设备数量为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服务期限：服务期限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。合同一年一签，每年度合同到期后由甲方对乙方进行考核，考核合格后续签下一年度合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校准的设备清单：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44"/>
        <w:gridCol w:w="4469"/>
        <w:gridCol w:w="992"/>
        <w:gridCol w:w="709"/>
      </w:tblGrid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放科室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心内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洁净工作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心内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心内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心内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心内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心内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心内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心内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肿瘤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洁净工作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肿瘤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安全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感染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热门诊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除颤监护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儿科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压吸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儿科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婴儿培养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儿科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婴幼儿经皮黄疸测试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新生儿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洁净工作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用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量注射泵（单道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用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用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用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消化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净工作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消化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消化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呼吸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通道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呼吸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通道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呼吸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肺功能测试系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电脑、打印机、台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呼吸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洁净工作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呼吸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水平无创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呼吸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水平无创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呼吸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水平无创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呼吸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产前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压吸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产前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压吸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产前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辐射保暖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产前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辐射保暖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产前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氧饱和度监测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产前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耳鼻喉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动吸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共用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洁净工作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眼科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裂隙灯显微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单元（老年医学科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水平无创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单元（老年医学科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洁净工作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骨科</w:t>
            </w:r>
            <w:r>
              <w:rPr>
                <w:color w:val="000000"/>
              </w:rPr>
              <w:t>2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动吸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骨科</w:t>
            </w:r>
            <w:r>
              <w:rPr>
                <w:color w:val="000000"/>
              </w:rPr>
              <w:t>2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洁净工作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动吸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泌尿外科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肾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洁净工作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透中心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滤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透中心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透析设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透中心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透析设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透中心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透析设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透中心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透析设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透中心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透析设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透中心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透析装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透中心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透析装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透中心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透析装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透中心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透析装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胃肠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胃肠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胃肠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胃肠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胃肠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肝胆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洁净工作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肝胆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肝胆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共用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共用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声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多普勒超声诊断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声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高端四维彩色多普勒超声诊断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声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腹部彩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声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腹部彩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诊皮肤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品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诊西药房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诊西药房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箱（</w:t>
            </w:r>
            <w:r>
              <w:rPr>
                <w:color w:val="000000"/>
              </w:rPr>
              <w:t>2-8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诊中药房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诊部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重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诊妇产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动流产吸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诊妇产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动流产吸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镜中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胃镜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频电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镜中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胃镜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醉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通道微量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通道微量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动吸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频电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频电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频电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频电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频电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醉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醉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醉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醉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醉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醉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醉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醉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醉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醉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量注射泵（单道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量注射泵（单道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恒温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动式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形臂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射线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婴儿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射泵（</w:t>
            </w:r>
            <w:r>
              <w:rPr>
                <w:color w:val="000000"/>
              </w:rPr>
              <w:t>TCI</w:t>
            </w:r>
            <w:r>
              <w:rPr>
                <w:color w:val="000000"/>
              </w:rPr>
              <w:t>单通道注射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射泵（</w:t>
            </w:r>
            <w:r>
              <w:rPr>
                <w:color w:val="000000"/>
              </w:rPr>
              <w:t>TCI</w:t>
            </w:r>
            <w:r>
              <w:rPr>
                <w:color w:val="000000"/>
              </w:rPr>
              <w:t>单通道注射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射泵（</w:t>
            </w:r>
            <w:r>
              <w:rPr>
                <w:color w:val="000000"/>
              </w:rPr>
              <w:t>TCI</w:t>
            </w:r>
            <w:r>
              <w:rPr>
                <w:color w:val="000000"/>
              </w:rPr>
              <w:t>单通道注射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射泵（</w:t>
            </w:r>
            <w:r>
              <w:rPr>
                <w:color w:val="000000"/>
              </w:rPr>
              <w:t>TCI</w:t>
            </w:r>
            <w:r>
              <w:rPr>
                <w:color w:val="000000"/>
              </w:rPr>
              <w:t>单通道注射泵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碎石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芝</w:t>
            </w:r>
            <w:r>
              <w:rPr>
                <w:color w:val="000000"/>
              </w:rPr>
              <w:t>SSA-550A</w:t>
            </w:r>
            <w:r>
              <w:rPr>
                <w:color w:val="000000"/>
              </w:rPr>
              <w:t>型黑白超腹部探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碎石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白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超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检中心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腹部彩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检中心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腹部彩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检中心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自动医用电子血压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检中心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超声波身高体重测量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药库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品冷藏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药库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药库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药库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药库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院西药房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保存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院西药房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脑电图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态心电记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脑电图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态心电记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脑电图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态心电记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脑电图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态心电记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脑电图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态心电记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脑电图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态血压监测仪</w:t>
            </w:r>
            <w:r>
              <w:rPr>
                <w:color w:val="000000"/>
              </w:rPr>
              <w:t>(24</w:t>
            </w:r>
            <w:r>
              <w:rPr>
                <w:color w:val="000000"/>
              </w:rPr>
              <w:t>小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型超声诊断仪（便携式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-r</w:t>
            </w:r>
            <w:r>
              <w:rPr>
                <w:color w:val="000000"/>
              </w:rPr>
              <w:t>辐射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白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超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黑白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超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疗设备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治疗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冰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治疗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动吸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治疗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频电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治疗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频电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</w:t>
            </w:r>
            <w:r>
              <w:rPr>
                <w:color w:val="000000"/>
              </w:rPr>
              <w:t>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骨</w:t>
            </w:r>
            <w:r>
              <w:rPr>
                <w:color w:val="000000"/>
              </w:rPr>
              <w:t>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动吸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康复科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通道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康复科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洁净工作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用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通道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用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动吸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用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洁净工作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用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用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用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公用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烧伤创面修复整形外科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频电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烧伤创面修复整形外科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烧伤创面修复整形外科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烧伤创面修复整形外科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烧伤创面修复整形外科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妇科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动流产吸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妇科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洁净工作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产科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动吸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产科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吸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产科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洁净工作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产科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重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外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洁净工作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内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通道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内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洁净工作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内</w:t>
            </w:r>
            <w:r>
              <w:rPr>
                <w:color w:val="000000"/>
              </w:rPr>
              <w:t>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速离心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热恒温干燥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血点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干式生化分析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血点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干式生化分析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血点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冷链温度无线监控（含</w:t>
            </w:r>
            <w:r>
              <w:rPr>
                <w:color w:val="000000"/>
              </w:rPr>
              <w:t>UPS</w:t>
            </w:r>
            <w:r>
              <w:rPr>
                <w:color w:val="000000"/>
              </w:rPr>
              <w:t>电源、打印机、电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血点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离心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只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血点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重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血点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电脑采血控制器（医用电子采血称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血点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型电脑采液控制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血点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温度采集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血点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线监控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监控冰箱温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血点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线监控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监控冰箱温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血点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线监控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监控冰箱温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血点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线监控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监控冰箱温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血点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线监控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监控冰箱温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血点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线监控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监控冰箱温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点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血点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冷藏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血点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冷藏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血点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运输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科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压吸引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科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辐射保暖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科手术室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婴儿秤（机械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急诊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除颤监护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急诊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除颤监护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急诊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干式荧光免疫分析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急诊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洁净工作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垂直送风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急诊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通道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急诊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儿吸痰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急诊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热煮沸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速离心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天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干式恒温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速离心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角转子</w:t>
            </w:r>
            <w:r>
              <w:rPr>
                <w:color w:val="00000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式灭菌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自动动态血沉分析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自动凝血分析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培养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化培养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显微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目显微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显微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低温保存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用冷藏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脱帽离心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脱帽离心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凝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毒供应中心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低温等离子灭菌生物阅读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通道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通道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通道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通道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通道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通道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洁净工作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通道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通道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通道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通道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双通道注射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儿吸痰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(ICU)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检中心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多普勒超声诊断系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单元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输液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</w:tbl>
    <w:p>
      <w:pPr>
        <w:pStyle w:val="Normal"/>
        <w:widowControl w:val="false"/>
        <w:jc w:val="both"/>
        <w:rPr>
          <w:rStyle w:val="NormalCharacter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tone Sans">
    <w:altName w:val="微软雅黑"/>
    <w:charset w:val="01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rFonts w:ascii="Tahoma" w:hAnsi="Tahoma" w:eastAsia="微软雅黑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280" w:after="280"/>
      <w:outlineLvl w:val="1"/>
    </w:pPr>
    <w:rPr>
      <w:rFonts w:cs="Times New Roman"/>
      <w:b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3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4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character" w:styleId="1Char">
    <w:name w:val="标题 1 Char"/>
    <w:basedOn w:val="Style12"/>
    <w:qFormat/>
    <w:rPr>
      <w:rFonts w:ascii="Tahoma" w:hAnsi="Tahoma" w:eastAsia="微软雅黑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4">
    <w:name w:val="正文文本缩进 Char"/>
    <w:basedOn w:val="Style12"/>
    <w:qFormat/>
    <w:rPr>
      <w:rFonts w:ascii="宋体;SimSun" w:hAnsi="宋体;SimSun" w:cs="宋体;SimSun"/>
      <w:sz w:val="24"/>
      <w:szCs w:val="24"/>
    </w:rPr>
  </w:style>
  <w:style w:type="character" w:styleId="2Char1">
    <w:name w:val="正文首行缩进 2 Char"/>
    <w:basedOn w:val="Char4"/>
    <w:qFormat/>
    <w:rPr>
      <w:rFonts w:eastAsia="宋?;宋体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纯文本 Char"/>
    <w:basedOn w:val="Style12"/>
    <w:qFormat/>
    <w:rPr>
      <w:rFonts w:ascii="宋体;SimSun" w:hAnsi="宋体;SimSun" w:cs="Courier New"/>
      <w:sz w:val="21"/>
      <w:szCs w:val="21"/>
    </w:rPr>
  </w:style>
  <w:style w:type="character" w:styleId="1Char1">
    <w:name w:val="样式1 Char"/>
    <w:qFormat/>
    <w:rPr>
      <w:rFonts w:ascii="Cambria" w:hAnsi="Cambria" w:cs="Cambria"/>
      <w:b/>
      <w:bCs/>
      <w:i/>
      <w:iCs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;Arial" w:hAnsi="Arial Unicode MS;Arial" w:cs="Arial Unicode MS;Arial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ind w:left="420" w:firstLine="420"/>
    </w:pPr>
    <w:rPr>
      <w:rFonts w:ascii="Times New Roman" w:hAnsi="Times New Roman" w:eastAsia="宋?;宋体" w:cs="Times New Roman"/>
      <w:sz w:val="21"/>
    </w:rPr>
  </w:style>
  <w:style w:type="paragraph" w:styleId="Style19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1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Calibri"/>
      <w:color w:val="auto"/>
      <w:sz w:val="34"/>
      <w:szCs w:val="22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11">
    <w:name w:val="样式1"/>
    <w:basedOn w:val="Heading2"/>
    <w:qFormat/>
    <w:pPr>
      <w:keepNext w:val="true"/>
      <w:numPr>
        <w:ilvl w:val="0"/>
        <w:numId w:val="0"/>
      </w:numPr>
      <w:snapToGrid w:val="true"/>
      <w:spacing w:before="100" w:after="100"/>
      <w:ind w:left="859" w:right="100" w:hanging="576"/>
      <w:outlineLvl w:val="9"/>
    </w:pPr>
    <w:rPr>
      <w:rFonts w:ascii="Cambria" w:hAnsi="Cambria" w:cs="Cambria"/>
      <w:bCs/>
      <w:i/>
      <w:iCs/>
      <w:sz w:val="21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one Sans;微软雅黑" w:hAnsi="Stone Sans;微软雅黑" w:eastAsia="Stone Sans;微软雅黑" w:cs="Stone Sans;微软雅黑"/>
      <w:color w:val="000000"/>
      <w:sz w:val="24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4-29T10:31:00Z</cp:lastPrinted>
  <dcterms:modified xsi:type="dcterms:W3CDTF">2025-04-29T02:45:00Z</dcterms:modified>
  <cp:revision>5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