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床单位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单位消毒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二十五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结构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设备滚轮设计，可推可拉，更方便移动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超大触摸彩色液晶显示，非按键式触摸屏，在屏幕上直接操作设置，人机交互更方便，操作更简单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功能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功能：能杀灭各种细菌、病毒及繁殖体，对床垫、被褥、床单、枕芯等床单位病菌具有一次性彻底杀灭的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）除臭：能除去各种因素引起的异味。如：药味、霉味、血腥味、屎尿味等。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模式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为床袋模式、床罩模式和自定义模式，自定义模式可根据用户需要，自主设定消毒时间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一键全自动完成抽气、充臭氧、消毒、解析四个流程，轻松完成整个消毒过程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根据需要自由选择手动抽气、手动消毒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自动记忆工作模式功能，断电保护，只需设置一次，以后都无需设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发生器使用寿命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80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小时（提供检测报告作为佐证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内设臭氧解析功能，将消毒完成后床袋内剩余臭氧抽出还原成空气排出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双气路输出，可对一个床单位消毒或同时对相邻两个床单位消毒，单、双床可自主选择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工作时长累计计时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★随机免费配置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套耐用型消毒床罩和床袋（非一次性）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耐用型床罩、床袋具有耐腐蚀，密闭性强使臭氧气味不泄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技术指标和参数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浓量：≥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500mg/m3 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床袋密闭时的臭氧泄漏量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分解后室内残留臭氧浓度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 噪声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50dB(A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质保期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，质保期从验收合格后算起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产品彩页及相关功能参数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需免费提供设备安装调试及操作维保培训服务，保证设备正常使用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24T08:26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