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  <w:u w:val="single"/>
        </w:rPr>
        <w:t>床单位消毒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44"/>
        <w:gridCol w:w="4394"/>
        <w:gridCol w:w="1701"/>
        <w:gridCol w:w="2410"/>
        <w:gridCol w:w="2682"/>
      </w:tblGrid>
      <w:tr>
        <w:trPr>
          <w:trHeight w:val="489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床单位消毒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四月十八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附：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一、招标参数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结构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设备滚轮设计，可推可拉，更方便移动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超大触摸彩色液晶显示，非按键式触摸屏，在屏幕上直接操作设置，人机交互更方便，操作更简单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主要功能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消毒功能：能杀灭各种细菌、病毒及繁殖体，对床垫、被褥、床单、枕芯等床单位病菌具有一次性彻底杀灭的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）除臭：能除去各种因素引起的异味。如：药味、霉味、血腥味、屎尿味等。 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消毒模式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: </w:t>
      </w:r>
      <w:r>
        <w:rPr>
          <w:rFonts w:ascii="微软雅黑" w:hAnsi="微软雅黑" w:cs="微软雅黑" w:eastAsia="微软雅黑"/>
          <w:color w:val="000000"/>
          <w:shd w:fill="FFFFFF" w:val="clear"/>
        </w:rPr>
        <w:t>分为床袋模式、床罩模式和自定义模式，自定义模式可根据用户需要，自主设定消毒时间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可一键全自动完成抽气、充臭氧、消毒、解析四个流程，轻松完成整个消毒过程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可根据需要自由选择手动抽气、手动消毒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具有自动记忆工作模式功能，断电保护，只需设置一次，以后都无需设置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臭氧发生器使用寿命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80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小时（提供检测报告作为佐证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内设臭氧解析功能，将消毒完成后床袋内剩余臭氧抽出还原成空气排出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9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双气路输出，可对一个床单位消毒或同时对相邻两个床单位消毒，单、双床可自主选择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具有工作时长累计计时功能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★随机免费配置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套耐用型消毒床罩和床袋（非一次性）。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耐用型床罩、床袋具有耐腐蚀，密闭性强使臭氧气味不泄漏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主要技术指标和参数要求：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臭氧浓量：≥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2500mg/m3 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提供检测报告作为佐证材料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床袋密闭时的臭氧泄漏量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0.02mg/m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（提供检测报告作为佐证材料）；</w:t>
      </w:r>
    </w:p>
    <w:p>
      <w:pPr>
        <w:pStyle w:val="Normal"/>
        <w:widowControl w:val="false"/>
        <w:jc w:val="both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分解后室内残留臭氧浓度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0.02mg/m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（提供检测报告作为佐证材料）；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 噪声≤</w:t>
      </w:r>
      <w:r>
        <w:rPr>
          <w:rFonts w:eastAsia="微软雅黑" w:cs="微软雅黑" w:ascii="微软雅黑" w:hAnsi="微软雅黑"/>
          <w:color w:val="000000"/>
          <w:shd w:fill="FFFFFF" w:val="clear"/>
        </w:rPr>
        <w:t>50dB(A)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★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质保期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，质保期从验收合格后算起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、投标人的投标文件必须标明所投产设备的品牌与参数，保证原厂正品供货，提供产品生产厂家资质及产品注册证等相关资料等；       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在供货期内保证所提供的产品合格率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%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如出现不符合招标文件要求的产品，无条件退货；</w:t>
      </w:r>
    </w:p>
    <w:p>
      <w:pPr>
        <w:pStyle w:val="Normal"/>
        <w:widowControl w:val="false"/>
        <w:jc w:val="both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产品彩页及相关功能参数；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人需免费提供设备安装调试及操作维保培训服务，保证设备正常使用；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4-18T02:41:00Z</dcterms:modified>
  <cp:revision>4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