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输液泵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输液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8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七日</w:t>
      </w:r>
    </w:p>
    <w:p>
      <w:pPr>
        <w:pStyle w:val="Normal"/>
        <w:widowControl w:val="false"/>
        <w:jc w:val="both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输液模式：流速模式、滴速模式、时间模式、体重模式、剂量模式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适用输液器：适用于任何厂家生产的普通或专用一次性输液器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★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输液精度：≤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±5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输液速度任意可设置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预置量范围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01-9999.99ml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累积量显示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~36000ml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KVO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速度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.1-10ml/h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；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气泡检测：超声波检测，检测精度多档可设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阻塞压力：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-13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）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Kpa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阻塞档位多档可调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声光报警：门未关、气泡、阻塞、输液完成、接近完成、忘记操作、电池供 电、电量低、电池耗尽、系统错误等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性能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Anti-Bolus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功能，防止自发冲击剂量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防止误关机功能，防反转检测功能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显示屏可以同时显示流速，滴速，预置，累积量，完成输液倒计时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快速给药功能，报警音量可调节功能，按键锁功能，输液加温功能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电池：内部电池：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5ml/h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的速度连续工作时间大于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小时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★13.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设备免费配备滑轮式移动支架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,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须提供有效的营业执照、医疗器械经营许可证等复印件，均须加盖单位公章方为有效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的投标文件必须标明所投产设备的品牌与参数，保证原厂正品供货，提供产品生产厂家资质及产品注册证等相关资料等；       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如出现不符合招标文件要求的产品，无条件退货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中需提供产品彩页及相关功能参数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中标人需免费提供设备安装调试及操作维保培训服务，保证设备正常使用；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所投设备免费保修期不少于两年，且不能低于厂家提供的免费质保时限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4-07T00:13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