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摊烤片一体机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69"/>
        <w:gridCol w:w="6520"/>
        <w:gridCol w:w="1560"/>
        <w:gridCol w:w="2682"/>
      </w:tblGrid>
      <w:tr>
        <w:trPr>
          <w:trHeight w:val="48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摊烤片一体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二月十九日</w:t>
      </w:r>
    </w:p>
    <w:p>
      <w:pPr>
        <w:pStyle w:val="Normal"/>
        <w:widowControl w:val="false"/>
        <w:jc w:val="both"/>
        <w:rPr/>
      </w:pPr>
      <w:r>
        <w:rPr>
          <w:b/>
          <w:sz w:val="36"/>
          <w:szCs w:val="36"/>
        </w:rPr>
        <w:t>附：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shd w:fill="FFFFFF" w:val="clear"/>
        </w:rPr>
        <w:t>一、招标参数要求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   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功能要求：设备适用于对组织集漂片、烘片、烤片于一体的多功能仪器，可以精确的控制温 度，对标本可进行拉直、平整和干燥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   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参数要求：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具有独立的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ID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恒温控制系统，漂片、烘片、烤片三部分独立控制，  控温 精度高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瓦楞状烘片槽设计，玻片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60°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斜角插入，方便实际操作，同时可处理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5-4 0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块玻片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温控范围：漂片、烘片、烤片三部份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均为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0—90℃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可调（可根据客户要求定制），自动恒温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烘片室可容纳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个≥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片的染色架，也可同时放入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个≥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50ml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的烧杯融蜡，能满足大批量工作需求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烤片室可根据温度设定不同的烤片时间，有声音报警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运行模式：自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整机尺寸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30mm*500mm*192m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±5m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标配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片装载玻片盒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个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shd w:fill="FFFFFF" w:val="clear"/>
        </w:rPr>
        <w:t>二、投标要求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人必须具备相应医疗器械销售资质，合法经营的生产或经营单位、代理商。并须提供有效的营业执照、医疗器械经营许可证等复印件，且均须加盖投标人公章方为有效。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文件必须标明所投设备的品牌与规格型号，提供厂家营业执照、生产许可证，设备注册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备案证等相关证件复印件，且均加盖投标人公章方为有效。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文件中需提供所投设备彩页或图片。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中标方需免费提供安装调试服务，保证设备正常使用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设备免费保修期不少于两年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4-07T10:36:00Z</cp:lastPrinted>
  <dcterms:modified xsi:type="dcterms:W3CDTF">2025-02-19T06:12:00Z</dcterms:modified>
  <cp:revision>37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