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冷光源氙气灯泡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1"/>
        <w:gridCol w:w="1337"/>
        <w:gridCol w:w="3401"/>
        <w:gridCol w:w="1513"/>
        <w:gridCol w:w="2491"/>
        <w:gridCol w:w="2790"/>
      </w:tblGrid>
      <w:tr>
        <w:trPr>
          <w:trHeight w:val="4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光源氙气灯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奥林巴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与设备配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按需采购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七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该产品配套奥林巴斯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9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子胃肠镜系统氙气冷光源使用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1-07T06:24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