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安徽省桐城市人民医院企业年金受托管理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中国人寿养老保险股份有限公司安徽省分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中标公司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徽省桐城市人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年金受托管理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人寿养老保险股份有限公司安徽省分公司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高兴、汪昭昭、潘媛媛、李剑萍、余冬梅、陈小燕、江海燕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14T09:24:00Z</cp:lastPrinted>
  <dcterms:modified xsi:type="dcterms:W3CDTF">2024-11-14T01:32:00Z</dcterms:modified>
  <cp:revision>1368</cp:revision>
  <dc:subject/>
  <dc:title/>
</cp:coreProperties>
</file>