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冷藏箱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4252"/>
        <w:gridCol w:w="2410"/>
        <w:gridCol w:w="1559"/>
        <w:gridCol w:w="2399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柜式</w:t>
            </w:r>
            <w:r>
              <w:rPr>
                <w:rFonts w:eastAsia="仿宋" w:cs="仿宋" w:ascii="仿宋" w:hAnsi="仿宋"/>
                <w:sz w:val="32"/>
                <w:szCs w:val="32"/>
              </w:rPr>
              <w:t>260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6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七月三十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。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1</w:t>
      </w:r>
      <w:r>
        <w:rPr/>
        <w:t>、数码管或液晶屏显示温度，温度范围</w:t>
      </w:r>
      <w:r>
        <w:rPr/>
        <w:t>2-8℃</w:t>
      </w:r>
      <w:r>
        <w:rPr/>
        <w:t>可调，最小调节量</w:t>
      </w:r>
      <w:r>
        <w:rPr/>
        <w:t>0.1℃</w:t>
      </w:r>
      <w:r>
        <w:rPr/>
        <w:t>，温度显示精度</w:t>
      </w:r>
      <w:r>
        <w:rPr/>
        <w:t>0.1℃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高精度电脑温度控制系统：箱体配有精密温度传感器，控温精确稳定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高效的制冷系统设计，实现更均匀的温度布局，同时保证更小的温度波动，从而实现样本储存温度的稳定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双层透明保温玻璃门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箱内照明系统使箱体内部一目了然；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 xml:space="preserve">、内设网架，可调高度，浸塑材质存取物品更方便，且易于清洗； 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脚轮：</w:t>
      </w:r>
      <w:r>
        <w:rPr/>
        <w:t>4</w:t>
      </w:r>
      <w:r>
        <w:rPr/>
        <w:t>个脚轮，其中</w:t>
      </w:r>
      <w:r>
        <w:rPr/>
        <w:t>2</w:t>
      </w:r>
      <w:r>
        <w:rPr/>
        <w:t xml:space="preserve">个万向轮带琐止设计，用户可根据需要移动箱体； </w:t>
      </w:r>
    </w:p>
    <w:p>
      <w:pPr>
        <w:pStyle w:val="Normal"/>
        <w:widowControl w:val="false"/>
        <w:jc w:val="both"/>
        <w:rPr/>
      </w:pPr>
      <w:r>
        <w:rPr/>
        <w:t>8</w:t>
      </w:r>
      <w:r>
        <w:rPr/>
        <w:t>、完善的声光报警系统：具有高温报警、低温报警、传感器故障等多种声光报警功能，门体配锁，防止随意开门，物品存放更安全；</w:t>
      </w:r>
    </w:p>
    <w:p>
      <w:pPr>
        <w:pStyle w:val="Normal"/>
        <w:widowControl w:val="false"/>
        <w:jc w:val="both"/>
        <w:rPr/>
      </w:pPr>
      <w:r>
        <w:rPr/>
        <w:t>9</w:t>
      </w:r>
      <w:r>
        <w:rPr/>
        <w:t>、保修期：设备整机免费保修不少于两年，质保期从设备验收合格后算起；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文件必须标明所投设备的品牌与规格参数，提供厂家证件及设备注册证等相关资料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投标文件中需提供设备彩页或图片（含相关参数）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方需免费提供安装调试服务，保证设备正常使用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投标文件中需提供所投设备近</w:t>
      </w:r>
      <w:r>
        <w:rPr/>
        <w:t>3</w:t>
      </w:r>
      <w:r>
        <w:rPr/>
        <w:t>年在安徽省二甲及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2T10:09:00Z</cp:lastPrinted>
  <dcterms:modified xsi:type="dcterms:W3CDTF">2024-07-30T05:54:00Z</dcterms:modified>
  <cp:revision>3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