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妇科检查床（普通非电动）重招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二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903"/>
        <w:gridCol w:w="4252"/>
        <w:gridCol w:w="1701"/>
        <w:gridCol w:w="3675"/>
      </w:tblGrid>
      <w:tr>
        <w:trPr>
          <w:trHeight w:val="489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妇科检查床（普通非电动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六月十三日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b/>
          <w:sz w:val="36"/>
          <w:szCs w:val="36"/>
        </w:rPr>
        <w:t>附：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一、招标参数要求（设备参考图片见附图）：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台面尺寸：长度≥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800mm,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宽度≥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600mm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台面升降高度可根据病人检查需要调节；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背板折转角度可根据不同病人需要自由调整；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台面采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PU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皮模具成型，表面无缝，外表简洁流畅，座板皮垫中部设置半圆形缺口，方便医护人员进行操作、污物排除等，皮垫还可以轻易取下清洁，座板下方设有污物盆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床上配有搁手板和搁腿架，方便妇科检查使用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b/>
          <w:b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二、投标要求：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投标人必须具备相应医疗器械销售资质，合法经营的生产或经营单位、代理商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须提供有效的营业执照、医疗器械经营许可证等复印件，均须加盖单位公章方为有效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投标人的投标文件中必须标明所投设备的品牌和规格型号，提供设备厂家资质和设备注册证等相关证件（复印件需加盖投标公司公章），并提供设备彩页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设备免费质保期不低于两年，质保期从验收合格后算起。</w:t>
      </w:r>
    </w:p>
    <w:p>
      <w:pPr>
        <w:pStyle w:val="Normal"/>
        <w:widowControl w:val="false"/>
        <w:jc w:val="both"/>
        <w:rPr/>
      </w:pPr>
      <w:r>
        <w:rPr>
          <w:rStyle w:val="NormalCharacter"/>
          <w:sz w:val="28"/>
          <w:szCs w:val="28"/>
        </w:rPr>
        <w:drawing>
          <wp:inline distT="0" distB="0" distL="0" distR="0">
            <wp:extent cx="6419215" cy="509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4-07T10:36:00Z</cp:lastPrinted>
  <dcterms:modified xsi:type="dcterms:W3CDTF">2024-06-13T00:01:00Z</dcterms:modified>
  <cp:revision>34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