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后勤楼窗帘采购及安装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桐城市兴尔旺一帘幽梦窗帘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59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5"/>
        <w:gridCol w:w="2268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价格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合 计 总 金 额（元）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窗帘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6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96.0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轨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周凌秀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床上用品（云丝被、垫絮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</w:rPr>
        <w:t>南通科芬纺织品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江苏  南通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b/>
          <w:sz w:val="24"/>
          <w:szCs w:val="24"/>
        </w:rPr>
        <w:t>104.50</w:t>
      </w:r>
      <w:r>
        <w:rPr/>
        <w:t>元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价格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合 计 总 金 额（元）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云丝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1.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4.50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垫  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林津、周凌秀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6-12T09:48:00Z</cp:lastPrinted>
  <dcterms:modified xsi:type="dcterms:W3CDTF">2024-06-12T01:48:00Z</dcterms:modified>
  <cp:revision>1360</cp:revision>
  <dc:subject/>
  <dc:title/>
</cp:coreProperties>
</file>