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种植手机（弯手机头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3969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进口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把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种植手机（弯手机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士彼岸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</w:rPr>
              <w:t>CA20:1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六月十二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Fonts w:ascii="仿宋" w:hAnsi="仿宋" w:cs="仿宋" w:eastAsia="仿宋"/>
          <w:b/>
          <w:sz w:val="28"/>
          <w:szCs w:val="28"/>
        </w:rPr>
        <w:t>招标参数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配套我院在用牙科种植动力系统（品牌：瑞士彼岸 ，型号：</w:t>
      </w:r>
      <w:r>
        <w:rPr>
          <w:rFonts w:eastAsia="仿宋" w:cs="仿宋" w:ascii="仿宋" w:hAnsi="仿宋"/>
          <w:sz w:val="28"/>
          <w:szCs w:val="28"/>
        </w:rPr>
        <w:t>1700707-001</w:t>
      </w:r>
      <w:r>
        <w:rPr>
          <w:rFonts w:ascii="仿宋" w:hAnsi="仿宋" w:cs="仿宋" w:eastAsia="仿宋"/>
          <w:sz w:val="28"/>
          <w:szCs w:val="28"/>
        </w:rPr>
        <w:t>）使用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投标要求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人必须具备相应医疗器械销售资质，合法经营的生产或经营单位、代理商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的投标文件中必须标明所投产品的品牌和规格型号，提供产品厂家资质和产品注册等相关证件（复印件需加盖投标公司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6-12T00:12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