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妇科检查床（普通非电动）重招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03"/>
        <w:gridCol w:w="4252"/>
        <w:gridCol w:w="1701"/>
        <w:gridCol w:w="3675"/>
      </w:tblGrid>
      <w:tr>
        <w:trPr>
          <w:trHeight w:val="48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检查床（普通非电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五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（设备参考图片见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尺寸：长度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00mm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度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升降高度可根据病人检查需要调节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背板折转角度可根据不同病人需要自由调整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台面采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PU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皮模具成型，表面无缝，外表简洁流畅，座板皮垫中部设置半圆形缺口，方便医护人员进行操作、污物排除等，皮垫还可以轻易取下清洁，座板下方设有污物盆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床上配有搁手板和搁腿架，方便妇科检查使用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设备免费质保期不低于两年，质保期从验收合格后算起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641921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06-05T02:41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