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68"/>
        <w:rPr>
          <w:b/>
          <w:b/>
          <w:szCs w:val="21"/>
        </w:rPr>
      </w:pPr>
      <w:r>
        <w:rPr>
          <w:b/>
          <w:sz w:val="24"/>
          <w:szCs w:val="24"/>
        </w:rPr>
        <w:t>桐城市人民医院化学发光试剂报价表</w:t>
      </w:r>
    </w:p>
    <w:p>
      <w:pPr>
        <w:pStyle w:val="Normal"/>
        <w:tabs>
          <w:tab w:val="clear" w:pos="420"/>
          <w:tab w:val="left" w:pos="705" w:leader="none"/>
        </w:tabs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投标单位：安徽科谷医疗器械销售有限公司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87"/>
        <w:gridCol w:w="1229"/>
        <w:gridCol w:w="1123"/>
        <w:gridCol w:w="992"/>
        <w:gridCol w:w="2268"/>
      </w:tblGrid>
      <w:tr>
        <w:trPr>
          <w:trHeight w:val="8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试剂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限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标品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报价（元）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碘甲状腺素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 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2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状腺素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2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促甲状腺素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S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7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离三碘甲状腺素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T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2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离甲状腺素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T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2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癌胚抗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E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</w:tr>
      <w:tr>
        <w:trPr>
          <w:trHeight w:val="6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胎蛋白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F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类抗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A1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" w:cs="Arial"/>
                <w:color w:val="00000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  <w:szCs w:val="18"/>
              </w:rPr>
              <w:t>17.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类抗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A1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" w:cs="Arial"/>
                <w:color w:val="00000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  <w:szCs w:val="18"/>
              </w:rPr>
              <w:t>17.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类抗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A1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.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前列腺癌相关抗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PS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" w:cs="Arial"/>
                <w:color w:val="00000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  <w:szCs w:val="18"/>
              </w:rPr>
              <w:t>16.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离前列腺癌相关抗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PS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BsA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" w:cs="Arial"/>
                <w:color w:val="00000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  <w:szCs w:val="18"/>
              </w:rPr>
              <w:t>6.5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BsA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" w:cs="Arial"/>
                <w:color w:val="00000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  <w:szCs w:val="18"/>
              </w:rPr>
              <w:t>6.5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BeA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" w:cs="Arial"/>
                <w:color w:val="00000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  <w:szCs w:val="18"/>
              </w:rPr>
              <w:t>6.5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BeA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" w:cs="Arial"/>
                <w:color w:val="00000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  <w:szCs w:val="18"/>
              </w:rPr>
              <w:t>6.5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BcA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" w:cs="Arial"/>
                <w:color w:val="00000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  <w:szCs w:val="18"/>
              </w:rPr>
              <w:t>6.5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NP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" w:cs="Arial"/>
                <w:color w:val="00000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  <w:szCs w:val="18"/>
              </w:rPr>
              <w:t>64.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小细胞癌相关抗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Y2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8"/>
                <w:szCs w:val="18"/>
                <w:lang w:bidi="ar"/>
              </w:rPr>
              <w:t>28.5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毒抗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学发光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铁蛋白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β-HC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3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孕酮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3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睾酮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4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促卵泡激素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3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体生成素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3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雌二醇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3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催乳素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3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胰岛素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4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肽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3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抗环瓜氨酸肽抗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4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" w:cs="Arial"/>
                <w:color w:val="00000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  <w:szCs w:val="18"/>
              </w:rPr>
              <w:t>16.8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" w:cs="Arial"/>
                <w:color w:val="00000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  <w:szCs w:val="18"/>
              </w:rPr>
              <w:t>17.9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型肝炎病毒抗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等线" w:cs="Arial"/>
                <w:color w:val="000000"/>
                <w:sz w:val="18"/>
                <w:szCs w:val="18"/>
              </w:rPr>
            </w:pPr>
            <w:r>
              <w:rPr>
                <w:rFonts w:eastAsia="等线" w:cs="Arial" w:ascii="Arial" w:hAnsi="Arial"/>
                <w:color w:val="000000"/>
                <w:sz w:val="18"/>
                <w:szCs w:val="18"/>
              </w:rPr>
              <w:t>16.00</w:t>
            </w:r>
          </w:p>
        </w:tc>
      </w:tr>
    </w:tbl>
    <w:p>
      <w:pPr>
        <w:pStyle w:val="Normal"/>
        <w:tabs>
          <w:tab w:val="clear" w:pos="420"/>
          <w:tab w:val="left" w:pos="705" w:leader="none"/>
        </w:tabs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备注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投标品牌与设备配套，必须为雅培品牌。</w:t>
      </w:r>
    </w:p>
    <w:p>
      <w:pPr>
        <w:pStyle w:val="Normal"/>
        <w:tabs>
          <w:tab w:val="clear" w:pos="420"/>
          <w:tab w:val="left" w:pos="705" w:leader="none"/>
        </w:tabs>
        <w:ind w:firstLine="542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投标价不得超出限价。</w:t>
      </w:r>
    </w:p>
    <w:p>
      <w:pPr>
        <w:pStyle w:val="Normal"/>
        <w:tabs>
          <w:tab w:val="clear" w:pos="420"/>
          <w:tab w:val="left" w:pos="705" w:leader="none"/>
        </w:tabs>
        <w:ind w:firstLine="542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投标人必须具备所投产品代理授权。</w:t>
      </w:r>
    </w:p>
    <w:p>
      <w:pPr>
        <w:pStyle w:val="Normal"/>
        <w:tabs>
          <w:tab w:val="clear" w:pos="420"/>
          <w:tab w:val="left" w:pos="705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287" w:right="128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01:00Z</dcterms:created>
  <dc:creator>Administrator</dc:creator>
  <dc:description/>
  <cp:keywords/>
  <dc:language>en-US</dc:language>
  <cp:lastModifiedBy>Microsoft</cp:lastModifiedBy>
  <cp:lastPrinted>2024-03-28T11:15:00Z</cp:lastPrinted>
  <dcterms:modified xsi:type="dcterms:W3CDTF">2024-05-21T07:42:00Z</dcterms:modified>
  <cp:revision>14</cp:revision>
  <dc:subject/>
  <dc:title>安徽医科大学附属巢湖医院医用材料供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22AB637E0495EA3746C183C06E99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