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放疗数显恒温水箱、放疗计量验证用一维水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77"/>
        <w:gridCol w:w="6520"/>
        <w:gridCol w:w="1985"/>
        <w:gridCol w:w="2868"/>
      </w:tblGrid>
      <w:tr>
        <w:trPr>
          <w:trHeight w:val="55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191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放疗数显恒温水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放疗计量验证用一维水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五月十一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招标参数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放疗数显恒温水箱：用于放疗定位，外形尺寸：  长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高：</w:t>
      </w:r>
      <w:r>
        <w:rPr>
          <w:rFonts w:cs="宋体;SimSun" w:ascii="宋体;SimSun" w:hAnsi="宋体;SimSun"/>
          <w:kern w:val="0"/>
          <w:sz w:val="28"/>
          <w:szCs w:val="28"/>
        </w:rPr>
        <w:t>85cm*65cm*21.5cm(±2cm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放疗计量验证用一维水箱：用于放疗计量验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投标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投标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人的投标文件中必须标明所投设备的品牌和规格型号，提供产品相关证件（复印件需加盖投标公司公章），并提供设备彩页或图片（含产品尺寸等产品相关参数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免费质保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5-11T00:24:00Z</dcterms:modified>
  <cp:revision>31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