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病理瓶（组织固定液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6379"/>
        <w:gridCol w:w="1559"/>
        <w:gridCol w:w="2399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/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瓶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瓶（组织固定液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五月八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sz w:val="28"/>
          <w:szCs w:val="28"/>
        </w:rPr>
        <w:t>招标参数要求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于新鲜内镜下活检人体小组织标本的固定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即取即用，无需人员再行配置，避免自行配置造成的科室的污染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固定液为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中性缓冲福尔马林固定液，符合临床病理制片要求应用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标本瓶及固定液需透明，便于观察标本情况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标本瓶需带标签，可填写姓名等信息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提供各型号报价，根据临床标本大小实际需要选用不同型号标本瓶，最小规格型号价格＜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投标要求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规格型号，提供产品厂家资质和产品注册</w:t>
      </w:r>
      <w:r>
        <w:rPr>
          <w:sz w:val="28"/>
          <w:szCs w:val="28"/>
        </w:rPr>
        <w:t>/</w:t>
      </w:r>
      <w:r>
        <w:rPr>
          <w:sz w:val="28"/>
          <w:szCs w:val="28"/>
        </w:rPr>
        <w:t>备案证等相关证件（复印件需加盖投标公司公章），并提供产品彩页</w:t>
      </w:r>
      <w:r>
        <w:rPr>
          <w:sz w:val="28"/>
          <w:szCs w:val="28"/>
        </w:rPr>
        <w:t>/</w:t>
      </w:r>
      <w:r>
        <w:rPr>
          <w:sz w:val="28"/>
          <w:szCs w:val="28"/>
        </w:rPr>
        <w:t>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5-08T02:20:00Z</dcterms:modified>
  <cp:revision>3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