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后勤零星耗材及维修配件医用擦手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</w:t>
      </w:r>
      <w:r>
        <w:rPr>
          <w:rFonts w:ascii="宋体;SimSun" w:hAnsi="宋体;SimSun" w:cs="宋体;SimSun" w:eastAsia="宋体;SimSun"/>
          <w:sz w:val="24"/>
        </w:rPr>
        <w:t>桐城市二子批发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1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701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擦手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15"/>
                <w:szCs w:val="15"/>
              </w:rPr>
            </w:pP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三折叠式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\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方型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/230mm*230mm*180mm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抽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（每包净重约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32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.95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9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擦手纸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*9*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2.00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余冬梅、林津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后勤塑料制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</w:t>
      </w:r>
      <w:r>
        <w:rPr>
          <w:rFonts w:ascii="宋体;SimSun" w:hAnsi="宋体;SimSun" w:cs="宋体;SimSun" w:eastAsia="宋体;SimSun"/>
          <w:sz w:val="24"/>
        </w:rPr>
        <w:t>安徽凯瑞斯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5890.00</w:t>
      </w:r>
      <w:r>
        <w:rPr/>
        <w:t>元</w:t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9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塑料制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890.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周凌秀、林津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5-07T15:03:00Z</cp:lastPrinted>
  <dcterms:modified xsi:type="dcterms:W3CDTF">2024-05-07T07:04:00Z</dcterms:modified>
  <cp:revision>1363</cp:revision>
  <dc:subject/>
  <dc:title/>
</cp:coreProperties>
</file>