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>UBE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手术用一次性射频等离子手术电极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"/>
        <w:gridCol w:w="4738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18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次性射频等离子手术电极（椎管外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5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次性射频等离子手术电极（椎管内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11480" w:hanging="11480"/>
        <w:jc w:val="right"/>
        <w:rPr>
          <w:sz w:val="28"/>
          <w:szCs w:val="28"/>
        </w:rPr>
      </w:pPr>
      <w:r>
        <w:rPr>
          <w:sz w:val="28"/>
          <w:szCs w:val="28"/>
        </w:rPr>
        <w:t>二零二四年四月二十九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产品招标参数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次性射频等离子手术电极</w:t>
      </w:r>
      <w:r>
        <w:rPr>
          <w:sz w:val="28"/>
          <w:szCs w:val="28"/>
        </w:rPr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产品由工作电极、电极杆和手柄及附件组成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包括型号：直角（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）、直型：</w:t>
      </w:r>
      <w:r>
        <w:rPr>
          <w:sz w:val="28"/>
          <w:szCs w:val="28"/>
        </w:rPr>
        <w:t>40°-60°</w:t>
      </w:r>
      <w:r>
        <w:rPr>
          <w:sz w:val="28"/>
          <w:szCs w:val="28"/>
        </w:rPr>
        <w:t>、点状、片状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属于安徽省集采平台限价目录内产品优先。适用于手术中软组织的消融、切除和凝固以及血管的止血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29T08:29:00Z</cp:lastPrinted>
  <dcterms:modified xsi:type="dcterms:W3CDTF">2024-04-29T00:30:00Z</dcterms:modified>
  <cp:revision>4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