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药品冷藏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6997"/>
        <w:gridCol w:w="1985"/>
        <w:gridCol w:w="2868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用药品冷藏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8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四年四月二十九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数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三开门，温度</w:t>
      </w:r>
      <w:r>
        <w:rPr>
          <w:rFonts w:cs="宋体;SimSun" w:ascii="宋体;SimSun" w:hAnsi="宋体;SimSun"/>
          <w:b/>
          <w:kern w:val="0"/>
          <w:sz w:val="28"/>
          <w:szCs w:val="28"/>
        </w:rPr>
        <w:t>2-8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°C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，容量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1300L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二、投标资质及其他要求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人必须具备相应医疗器械销售资质，合法经营的生产或经营单位、代理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须提供有效的营业执照、医疗器械经营许可证等复印件，均须加盖单位公章方为有效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的投标文件中必须标明所投设备的品牌和规格型号，提供设备厂家资质和产品医疗器械注册证等相关证件（复印件需加盖投标公司公章），并提供设备彩页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中标人需要免费提供设备现场安装调试，整机免费质保不低于两年，质保期从设备验收合格后算起；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4-04-29T01:21:00Z</dcterms:modified>
  <cp:revision>25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