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后勤零星耗材及维修配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</w:t>
      </w:r>
      <w:r>
        <w:rPr>
          <w:rFonts w:ascii="宋体;SimSun" w:hAnsi="宋体;SimSun" w:cs="宋体;SimSun" w:eastAsia="宋体;SimSun"/>
          <w:sz w:val="24"/>
        </w:rPr>
        <w:t>安徽能腾环保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利器盒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99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医疗废物垃圾桶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8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桐城市华盛医疗器械信息咨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骨科床吊环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7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麻醉管道标签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温度计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汽溶胶喷雾器电机、汽溶胶喷雾器螺纹管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7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床头卡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7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输液杆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63.6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标本袋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96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宜萌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橡胶皮布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0.00</w:t>
      </w:r>
      <w:r>
        <w:rPr/>
        <w:t>元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利器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990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骨科床吊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.0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床头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.0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麻醉管道标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.0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温度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.0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输液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3.60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橡胶皮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.00</w:t>
            </w:r>
          </w:p>
        </w:tc>
      </w:tr>
      <w:tr>
        <w:trPr>
          <w:trHeight w:val="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汽溶胶喷雾器电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700.00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汽溶胶喷雾器螺纹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疗废物垃圾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84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标本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966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余冬梅、林津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4-26T15:28:00Z</cp:lastPrinted>
  <dcterms:modified xsi:type="dcterms:W3CDTF">2024-04-26T07:30:00Z</dcterms:modified>
  <cp:revision>1350</cp:revision>
  <dc:subject/>
  <dc:title/>
</cp:coreProperties>
</file>