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批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包（妇产科耗材包）序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护脐包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重招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河南省库拉图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河南 长垣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3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包</w:t>
      </w:r>
    </w:p>
    <w:tbl>
      <w:tblPr>
        <w:tblW w:w="51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包）</w:t>
            </w:r>
          </w:p>
        </w:tc>
      </w:tr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宏达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各规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.36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魏文化、周凌秀、王帏、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4-23T16:32:00Z</cp:lastPrinted>
  <dcterms:modified xsi:type="dcterms:W3CDTF">2024-04-23T08:32:00Z</dcterms:modified>
  <cp:revision>1369</cp:revision>
  <dc:subject/>
  <dc:title/>
</cp:coreProperties>
</file>