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外科生物补片（牛心包材质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生物补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牛心包材质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cm*6.5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cm*5.0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cm*5.0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25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十九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产品用途及要求：该产品为牛心包材质，预期用于外科手术治疗肺部疾病时伴有中重度慢性阻塞性肺疾病和</w:t>
      </w:r>
      <w:r>
        <w:rPr>
          <w:sz w:val="36"/>
          <w:szCs w:val="36"/>
        </w:rPr>
        <w:t>/</w:t>
      </w:r>
      <w:r>
        <w:rPr>
          <w:sz w:val="36"/>
          <w:szCs w:val="36"/>
        </w:rPr>
        <w:t>或肺裂发育不良患者，起到防肺组织漏气的作用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要求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投标人必须具备相应医疗器械销售资质，合法经营的生产或经营单位、代理商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19T07:52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