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油漆面载玻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张）</w:t>
            </w:r>
          </w:p>
        </w:tc>
      </w:tr>
      <w:tr>
        <w:trPr>
          <w:trHeight w:val="283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漆面载玻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二零二四年四月十七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耗材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16T23:59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