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包埋盒（条形包装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埋盒（条形包装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十二日</w:t>
      </w:r>
    </w:p>
    <w:p>
      <w:pPr>
        <w:pStyle w:val="Normal"/>
        <w:spacing w:lineRule="exact" w:line="400"/>
        <w:rPr/>
      </w:pPr>
      <w:r>
        <w:rPr>
          <w:b/>
          <w:sz w:val="36"/>
          <w:szCs w:val="36"/>
        </w:rPr>
        <w:t>附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产品用途及要求：适应打号机料筒（内侧尺寸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6.5*31.5mm)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使用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12T00:00:00Z</dcterms:modified>
  <cp:revision>3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