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包埋盒（条形包装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6314"/>
        <w:gridCol w:w="1702"/>
        <w:gridCol w:w="2321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个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埋盒（条形包装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1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四月七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产品用途及要求：适应打号机料筒（内侧尺寸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6.5*31.5mm)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使用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要求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中必须标明所投产品的品牌和规格型号，提供产品厂家资质和产品注册证等相关证件（复印件需加盖投标公司公章），并提供产品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4-06T23:52:00Z</dcterms:modified>
  <cp:revision>3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