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医用耗材第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3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一）供应商名称：安徽省宇帆医疗器械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造影导管</w:t>
      </w:r>
      <w:r>
        <w:rPr>
          <w:rFonts w:eastAsia="宋体;SimSun" w:cs="宋体;SimSun" w:ascii="宋体;SimSun" w:hAnsi="宋体;SimSun"/>
          <w:sz w:val="24"/>
          <w:szCs w:val="24"/>
        </w:rPr>
        <w:t>H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74.8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、导引导管（脑血管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7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 w:eastAsia="宋体;SimSun"/>
          <w:sz w:val="24"/>
          <w:szCs w:val="24"/>
        </w:rPr>
        <w:t>型连接器套装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93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二）供应商名称：安徽省卫安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一次性使用压力延长管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7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一次性使用三通阀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1.5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输液加压袋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3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三）供应商名称：安徽凌众商贸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血管鞘组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25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、球囊扩张压力泵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8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、导丝（</w:t>
      </w:r>
      <w:r>
        <w:rPr>
          <w:rFonts w:eastAsia="宋体;SimSun" w:cs="宋体;SimSun" w:ascii="宋体;SimSun" w:hAnsi="宋体;SimSun"/>
          <w:sz w:val="24"/>
          <w:szCs w:val="24"/>
        </w:rPr>
        <w:t>A009JBRadifocusGuideWireM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6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、导丝（</w:t>
      </w:r>
      <w:r>
        <w:rPr>
          <w:rFonts w:eastAsia="宋体;SimSun" w:cs="宋体;SimSun" w:ascii="宋体;SimSun" w:hAnsi="宋体;SimSun"/>
          <w:sz w:val="24"/>
          <w:szCs w:val="24"/>
        </w:rPr>
        <w:t>A009JBRadifocus Guide Wire M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7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、导管鞘及穿刺套件（脑血管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25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支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PTA</w:t>
      </w:r>
      <w:r>
        <w:rPr>
          <w:rFonts w:ascii="宋体;SimSun" w:hAnsi="宋体;SimSun" w:cs="宋体;SimSun" w:eastAsia="宋体;SimSun"/>
          <w:sz w:val="24"/>
          <w:szCs w:val="24"/>
        </w:rPr>
        <w:t>球囊扩张导管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9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四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安徽国科恒泰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血管闭合系统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528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、封堵止血系统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8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 w:eastAsia="宋体;SimSun"/>
          <w:sz w:val="24"/>
          <w:szCs w:val="24"/>
        </w:rPr>
        <w:t>、栓塞保护器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50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五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安徽省医可佳医院管理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、外周支架和输送器（</w:t>
      </w:r>
      <w:r>
        <w:rPr>
          <w:rFonts w:eastAsia="宋体;SimSun" w:cs="宋体;SimSun" w:ascii="宋体;SimSun" w:hAnsi="宋体;SimSun"/>
          <w:sz w:val="24"/>
          <w:szCs w:val="24"/>
        </w:rPr>
        <w:t>A009JB Protégé RX GPS)(</w:t>
      </w:r>
      <w:r>
        <w:rPr>
          <w:rFonts w:ascii="宋体;SimSun" w:hAnsi="宋体;SimSun" w:cs="宋体;SimSun" w:eastAsia="宋体;SimSun"/>
          <w:sz w:val="24"/>
          <w:szCs w:val="24"/>
        </w:rPr>
        <w:t>颈动脉支架系统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05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、外周支架和输送器（</w:t>
      </w:r>
      <w:r>
        <w:rPr>
          <w:rFonts w:eastAsia="宋体;SimSun" w:cs="宋体;SimSun" w:ascii="宋体;SimSun" w:hAnsi="宋体;SimSun"/>
          <w:sz w:val="24"/>
          <w:szCs w:val="24"/>
        </w:rPr>
        <w:t>A009JB Protégé RX GPS)(</w:t>
      </w:r>
      <w:r>
        <w:rPr>
          <w:rFonts w:ascii="宋体;SimSun" w:hAnsi="宋体;SimSun" w:cs="宋体;SimSun" w:eastAsia="宋体;SimSun"/>
          <w:sz w:val="24"/>
          <w:szCs w:val="24"/>
        </w:rPr>
        <w:t>颈动脉支架系统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05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、颅内动脉支架系统：中标价：</w:t>
      </w:r>
      <w:r>
        <w:rPr>
          <w:rFonts w:eastAsia="宋体;SimSun" w:cs="宋体;SimSun" w:ascii="宋体;SimSun" w:hAnsi="宋体;SimSun"/>
          <w:sz w:val="24"/>
          <w:szCs w:val="24"/>
        </w:rPr>
        <w:t>110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六）供应商名称：安徽维通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、血流重建装置（颅内取栓支架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40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、微导管（神内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4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、颅内球囊扩张导管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85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 w:eastAsia="宋体;SimSun"/>
          <w:sz w:val="24"/>
          <w:szCs w:val="24"/>
        </w:rPr>
        <w:t>、颅内支架系统（神内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50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七）供应商名称：安徽经伟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 合肥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 w:eastAsia="宋体;SimSun"/>
          <w:sz w:val="24"/>
          <w:szCs w:val="24"/>
        </w:rPr>
        <w:t>、血栓保护系统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/>
        <w:t>10200.00</w:t>
      </w:r>
      <w:r>
        <w:rPr/>
        <w:t>元</w:t>
      </w:r>
      <w:r>
        <w:rPr/>
        <w:t>/</w:t>
      </w:r>
      <w:r>
        <w:rPr/>
        <w:t>根</w:t>
      </w:r>
    </w:p>
    <w:tbl>
      <w:tblPr>
        <w:tblW w:w="76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693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耗材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（元）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/>
              <w:t>造影导管</w:t>
            </w:r>
            <w:r>
              <w:rPr/>
              <w:t>H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京脉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74.8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根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/>
              <w:t>一次性使用压力延长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海富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7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根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/>
              <w:t>一次性使用三通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驼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1.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/>
              <w:t>血管鞘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埃普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25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/>
              <w:t>血管闭合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雅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2528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/>
              <w:t>输液加压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史密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33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/>
              <w:t>球囊扩张压力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28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/>
              <w:t>封堵止血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康蒂思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280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/>
              <w:t>导引导管（脑血管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京脉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70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根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/>
              <w:t>导丝（</w:t>
            </w:r>
            <w:r>
              <w:rPr/>
              <w:t>A009JBRadifocusGuideWireM</w:t>
            </w:r>
            <w:r>
              <w:rPr/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埃普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26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根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导丝（</w:t>
            </w:r>
            <w:r>
              <w:rPr>
                <w:sz w:val="21"/>
                <w:szCs w:val="21"/>
              </w:rPr>
              <w:t>A009JBRadifocus Guide Wire 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埃普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7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根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/>
              <w:t>导管鞘及穿刺套件（脑血管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埃普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25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/>
              <w:t>Y</w:t>
            </w:r>
            <w:r>
              <w:rPr/>
              <w:t>型连接器套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乐普北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93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/>
              <w:t>PTA</w:t>
            </w:r>
            <w:r>
              <w:rPr/>
              <w:t>球囊扩张导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巴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390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根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/>
              <w:t>外周支架和输送器（</w:t>
            </w:r>
            <w:r>
              <w:rPr/>
              <w:t>A009JB Protégé RX GPS)(</w:t>
            </w:r>
            <w:r>
              <w:rPr/>
              <w:t>颈动脉支架系统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柯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050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根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/>
              <w:t>外周支架和输送器（</w:t>
            </w:r>
            <w:r>
              <w:rPr/>
              <w:t>A009JB Protégé RX GPS)(</w:t>
            </w:r>
            <w:r>
              <w:rPr/>
              <w:t>颈动脉支架系统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柯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050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根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/>
              <w:t>栓塞保护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V3/1500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/>
              <w:t>血流重建装置（颅内取栓支架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柯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3400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根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/>
              <w:t>微导管（神内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柯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240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根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/>
              <w:t>颅内动脉支架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微创神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100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/>
              <w:t>颅内球囊扩张导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海心凯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850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根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/>
              <w:t>颅内支架系统（神内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赛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4500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根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/>
              <w:t>血栓保护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谱高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020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根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王小林、王帏、周凌秀、汪顶柱、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04-02T14:53:00Z</cp:lastPrinted>
  <dcterms:modified xsi:type="dcterms:W3CDTF">2024-04-03T01:02:00Z</dcterms:modified>
  <cp:revision>1295</cp:revision>
  <dc:subject/>
  <dc:title/>
</cp:coreProperties>
</file>