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20"/>
        <w:ind w:right="120"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快递驿站运营管理服务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桐城锐康陪诊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124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年</w:t>
      </w:r>
    </w:p>
    <w:tbl>
      <w:tblPr>
        <w:tblW w:w="58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543"/>
      </w:tblGrid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经营管理费报价（元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年）</w:t>
            </w:r>
          </w:p>
        </w:tc>
      </w:tr>
      <w:tr>
        <w:trPr>
          <w:trHeight w:val="9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快递驿站运营管理服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24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余为民、王贵宝、余冬梅、黄学庆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后勤保障科     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367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right="120"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4-03-20T15:43:00Z</cp:lastPrinted>
  <dcterms:modified xsi:type="dcterms:W3CDTF">2024-03-20T07:44:00Z</dcterms:modified>
  <cp:revision>1347</cp:revision>
  <dc:subject/>
  <dc:title/>
</cp:coreProperties>
</file>