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后勤物资办公用品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锦盛文体百货用品经营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5823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5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</w:tblGrid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物资办公用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5823.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余为民、王贵宝、余冬梅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药学部地笼、药品柜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同兴建材经营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665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5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96"/>
        <w:gridCol w:w="2976"/>
      </w:tblGrid>
      <w:tr>
        <w:trPr>
          <w:trHeight w:val="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665.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品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余为民、王贵宝、余冬梅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3-08T16:21:00Z</cp:lastPrinted>
  <dcterms:modified xsi:type="dcterms:W3CDTF">2024-03-08T08:23:00Z</dcterms:modified>
  <cp:revision>1343</cp:revision>
  <dc:subject/>
  <dc:title/>
</cp:coreProperties>
</file>