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放疗中心直线加速器机房改造综合布线、安防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徽辰智电科技股份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796.8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新院区放疗中心直线加速器机房改造综合布线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安防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796.8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临时停车划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合肥昊路交通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8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米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米）</w:t>
            </w:r>
          </w:p>
        </w:tc>
      </w:tr>
      <w:tr>
        <w:trPr>
          <w:trHeight w:val="1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新院区临时停车划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8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29T15:08:00Z</cp:lastPrinted>
  <dcterms:modified xsi:type="dcterms:W3CDTF">2024-02-29T07:10:00Z</dcterms:modified>
  <cp:revision>1333</cp:revision>
  <dc:subject/>
  <dc:title/>
</cp:coreProperties>
</file>