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省云琪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HE</w:t>
      </w:r>
      <w:r>
        <w:rPr>
          <w:rFonts w:ascii="宋体;SimSun" w:hAnsi="宋体;SimSun" w:cs="宋体;SimSun" w:eastAsia="宋体;SimSun"/>
          <w:sz w:val="24"/>
          <w:szCs w:val="24"/>
        </w:rPr>
        <w:t>染色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切片机刀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前处理试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肠内营养输注器（肠内营养管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除垢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热湿交换器（人工鼻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输注泵（镇痛泵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多酶清洗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胃镜咬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双链季胺盐消毒湿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包</w:t>
      </w:r>
      <w:r>
        <w:rPr>
          <w:rFonts w:eastAsia="宋体;SimSun" w:cs="宋体;SimSun" w:ascii="宋体;SimSun" w:hAnsi="宋体;SimSun"/>
          <w:sz w:val="24"/>
          <w:szCs w:val="24"/>
        </w:rPr>
        <w:t xml:space="preserve">(100 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医用高分子夹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人乳头瘤病毒基因分型检测试剂盒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济安舒能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医用伤口护理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安徽安德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水胶体敷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溃疡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内窥镜麻醉面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细菌过滤器（一次性湿热交换器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复尔凯胃管（鼻胃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中性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河南省迎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内镜专用粒子推注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国药集团安徽省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血糖试纸（葡萄糖脱氢酶法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盒（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片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黏膜切开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0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黏膜切开刀钩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染色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贝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切片机刀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本羽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8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盒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处理试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骏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乳头瘤病毒基因分型检测试剂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安必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36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份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肠内营养输注器（肠内营养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伟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9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除垢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安卫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3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济安舒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伤口护理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易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1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湿交换器（人工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源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9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注泵（镇痛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永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3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胶体敷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溃疡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安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糖试纸（葡萄糖脱氢酶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盒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）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尔凯胃管（鼻胃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伟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9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性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贝敦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9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酶清洗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国安美涤（再用品牌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旋转重复开闭软组织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常州洛克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南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胃镜咬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窥镜麻醉面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使用电圈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鹏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南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活检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浙江首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南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使用活组织取样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浙江首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南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镜专用粒子推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创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中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旋转重复开闭组织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常州洛克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南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黏膜切开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中科盛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黏膜切开刀钩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中科盛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9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细菌过滤器（一次性湿热交换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湾彦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8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链季胺盐消毒湿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利尔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10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高分子夹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百达智美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胃肠动力标记物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公司响应，重新挂网询价。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孔板（含高透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公司响应，重新挂网询价。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小虎、石亮宇、束小根、王剑、王帏、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28T16:37:00Z</cp:lastPrinted>
  <dcterms:modified xsi:type="dcterms:W3CDTF">2024-02-29T03:28:00Z</dcterms:modified>
  <cp:revision>1327</cp:revision>
  <dc:subject/>
  <dc:title/>
</cp:coreProperties>
</file>