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安徽省瑞庆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包（缝合针刀片耗材包）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091.9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包（麻醉耗材包）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9317.3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包（手术辅助类耗材）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2686.7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胆道外引流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放射科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经皮导入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PTC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穿刺器全套放射科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食道喷门狭窄扩张器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聚乙烯醇颗粒栓塞剂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栓塞弹簧圈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胆道支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放射科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形状记忆合金食道支架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2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导丝（加硬导丝放射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5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安徽省医可佳医院管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血管造影导管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L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胃左管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血管造影导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RH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肝管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obr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导管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2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安徽凌众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微导管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明胶海绵颗粒栓塞剂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9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安徽先锋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球囊扩张导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放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74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一次性穿刺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4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动脉采血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人体动脉血样采集器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.9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一次性穿刺器超声引导支架套件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7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缝合针刀片耗材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8091.9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麻醉耗材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9317.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包（手术辅助类耗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2686.7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119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血管造影导管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RLG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胃左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尔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导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埃普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86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血管造影导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RH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肝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尔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胆道外引流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放射科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国库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皮导入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PTC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穿刺器全套放射科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国库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道喷门狭窄扩张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久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86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聚乙烯醇颗粒栓塞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力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65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瓶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球囊扩张导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放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374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明胶海绵颗粒栓塞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力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699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栓塞弹簧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国库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obr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管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尔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2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胆道支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放射科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62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形状记忆合金食道支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微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1525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丝（加硬导丝放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尔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52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检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集采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检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集采。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检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集采。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检针（半自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集采。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穿刺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本八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64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性活检针（全自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集采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性活检针（含活检针和同轴活检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集采。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性穿刺器超声引导支架套件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普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47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脉采血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体动脉血样采集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驼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5.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九大、王帏、周凌秀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2-28T14:08:00Z</cp:lastPrinted>
  <dcterms:modified xsi:type="dcterms:W3CDTF">2024-02-28T06:27:00Z</dcterms:modified>
  <cp:revision>1335</cp:revision>
  <dc:subject/>
  <dc:title/>
</cp:coreProperties>
</file>