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6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医用耗材结果表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-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包（注射穿刺包）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省瑞庆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6857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元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包（卫生材料及敷料包）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涵宇医疗器械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4917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元 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包（灭菌消毒包装包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涵宇医疗器械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1209.64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包（负压辅助愈合治疗系统耗材）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河南省迎富医疗器械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97875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注射穿刺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6857.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卫生材料及敷料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4917.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灭菌消毒包装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1209.64</w:t>
            </w:r>
          </w:p>
        </w:tc>
      </w:tr>
      <w:tr>
        <w:trPr>
          <w:trHeight w:val="1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负压辅助愈合治疗系统耗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97875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丰秀、周凌秀、王帏、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2-22T09:46:00Z</cp:lastPrinted>
  <dcterms:modified xsi:type="dcterms:W3CDTF">2024-02-22T01:46:00Z</dcterms:modified>
  <cp:revision>1536</cp:revision>
  <dc:subject/>
  <dc:title/>
</cp:coreProperties>
</file>