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护拦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益谦丰豫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9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限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94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益飞、周凌秀、张帆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保卫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855615588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消防安全标识及警示标识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尚彩广告传媒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  <w:szCs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678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最高限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8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786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益飞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保卫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855615588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压力蒸汽灭菌极速生物测试标准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庆市华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3.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只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新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1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93.5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丰秀、周凌秀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2-21T15:43:00Z</cp:lastPrinted>
  <dcterms:modified xsi:type="dcterms:W3CDTF">2024-02-22T00:22:00Z</dcterms:modified>
  <cp:revision>1554</cp:revision>
  <dc:subject/>
  <dc:title/>
</cp:coreProperties>
</file>