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二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260"/>
        <w:gridCol w:w="1985"/>
        <w:gridCol w:w="4427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用冷藏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3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二月十九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  <w:r>
        <w:rPr>
          <w:rFonts w:ascii="宋体;SimSun" w:hAnsi="宋体;SimSun" w:cs="宋体;SimSun"/>
          <w:b/>
          <w:kern w:val="0"/>
          <w:sz w:val="24"/>
        </w:rPr>
        <w:t>一、招标参数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温度控制：温度可通过调整设置箱内恒温</w:t>
      </w:r>
      <w:r>
        <w:rPr>
          <w:rFonts w:cs="宋体;SimSun" w:ascii="宋体;SimSun" w:hAnsi="宋体;SimSun"/>
          <w:kern w:val="0"/>
          <w:sz w:val="24"/>
        </w:rPr>
        <w:t>2-8℃</w:t>
      </w:r>
      <w:r>
        <w:rPr>
          <w:rFonts w:ascii="宋体;SimSun" w:hAnsi="宋体;SimSun" w:cs="宋体;SimSun"/>
          <w:kern w:val="0"/>
          <w:sz w:val="24"/>
        </w:rPr>
        <w:t>，微电脑控制，数字温度显示，可调增量为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具有超温声光报警、传感器故障报警、开门报警等声光报警功能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内置多层置物架，内设照明灯，方便观察及放置物品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箱内容积</w:t>
      </w:r>
      <w:r>
        <w:rPr>
          <w:rFonts w:cs="宋体;SimSun" w:ascii="宋体;SimSun" w:hAnsi="宋体;SimSun"/>
          <w:kern w:val="0"/>
          <w:sz w:val="24"/>
        </w:rPr>
        <w:t>65-70L</w:t>
      </w:r>
      <w:r>
        <w:rPr>
          <w:rFonts w:ascii="宋体;SimSun" w:hAnsi="宋体;SimSun" w:cs="宋体;SimSun"/>
          <w:kern w:val="0"/>
          <w:sz w:val="24"/>
        </w:rPr>
        <w:t>，外形尺寸≤</w:t>
      </w:r>
      <w:r>
        <w:rPr>
          <w:rFonts w:cs="宋体;SimSun" w:ascii="宋体;SimSun" w:hAnsi="宋体;SimSun"/>
          <w:kern w:val="0"/>
          <w:sz w:val="24"/>
        </w:rPr>
        <w:t>500*600*680mm(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)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二、投标资质及其他要求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须提供有效的营业执照、医疗器械经营许可证等复印件，均须加盖单位公章方为有效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的投标文件中必须标明所投设备的品牌和规格型号，提供设备厂家资质和产品注册证等相关证件（复印件需加盖投标公司公章），并提供设备彩页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中标人需要免费提供设备现场安装调试，整机免费质保不低于两年，质保期从设备验收合格后算起；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2-19T00:08:00Z</dcterms:modified>
  <cp:revision>22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