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射频等离子手术系统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启泰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合肥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（国产）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）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都美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RP-7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99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 陈贤珍、余冬梅、吴勇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6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2-02T16:54:00Z</cp:lastPrinted>
  <dcterms:modified xsi:type="dcterms:W3CDTF">2024-02-02T08:55:00Z</dcterms:modified>
  <cp:revision>1544</cp:revision>
  <dc:subject/>
  <dc:title/>
</cp:coreProperties>
</file>