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新院区一键报警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桐城市桐乐电子设备经营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/>
        <w:t>桐城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新院区一键报警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55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益飞、余冬梅、张帆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保卫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855615588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新院区安检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山东九玖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山东</w:t>
      </w:r>
      <w:r>
        <w:rPr>
          <w:rFonts w:ascii="宋体;SimSun" w:hAnsi="宋体;SimSun" w:cs="宋体;SimSun" w:eastAsia="宋体;SimSun"/>
          <w:sz w:val="24"/>
          <w:szCs w:val="24"/>
        </w:rPr>
        <w:t xml:space="preserve"> 菏泽 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新院区安检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0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益飞、余冬梅、童劲松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保卫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855615588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血液净化装置的体外循环血路（管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补液装置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报价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宁波天益医疗器械股份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TX-FH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液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宁波天益医疗器械股份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TX-FK-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刘金娣、王帏、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01T16:52:00Z</cp:lastPrinted>
  <dcterms:modified xsi:type="dcterms:W3CDTF">2024-02-01T08:53:00Z</dcterms:modified>
  <cp:revision>1541</cp:revision>
  <dc:subject/>
  <dc:title/>
</cp:coreProperties>
</file>