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徽安德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直、弯剪刀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腹腔镜专用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双极电凝钳：中标价：</w:t>
      </w:r>
      <w:r>
        <w:rPr>
          <w:rFonts w:eastAsia="宋体;SimSun" w:cs="宋体;SimSun" w:ascii="宋体;SimSun" w:hAnsi="宋体;SimSun"/>
          <w:sz w:val="24"/>
        </w:rPr>
        <w:t>161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钛夹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575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胆囊抓钳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2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腹腔镜吸引器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68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分离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电凝钩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3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有齿抓钳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腹腔胆囊取石钳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575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导光束（腹腔镜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86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打结推进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7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异物钳（膀胱镜手术器械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分离钳（小儿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6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单极抓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穿刺器（小儿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45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腹部穿刺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37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、医用胃抓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402.5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皮肤拉钩（双爪钝圆柄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38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艾力克冲洗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3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腹腔内窥镜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小儿镜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0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、高频电刀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2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、高频电刀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2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安徽省宇帆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无齿抓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5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校换器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7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、腹腔镜穿刺器密封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6.7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安徽省数链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腹腔镜镜头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210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安徽省卫安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腹壁缝合钳（小儿疝针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3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安徽恒荣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切口保护器（一次性使用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78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只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直、弯剪刀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腔镜专用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2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双极电凝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钛夹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57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胆囊抓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02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气腹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百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8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38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腔镜吸引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6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离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02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凝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30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齿抓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02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无齿抓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桐庐洲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5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腔胆囊取石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57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换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桐庐洲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7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皮肤拉钩（双爪钝圆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3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导光束（腹腔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卡尔史托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86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腔镜镜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卡尔史托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1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打结推进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72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持针钳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直、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中标候选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517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中标候选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桐庐洲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93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异物钳（膀胱镜手术器械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02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离钳（小儿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6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极抓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02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穿刺器（小儿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4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艾力克冲洗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5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腔内窥镜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小儿镜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部穿刺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37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壁缝合钳（小儿疝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桐庐洲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3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医用胃抓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瑞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02.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频电刀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频电刀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沪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切口保护器（一次性使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百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78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腹腔镜穿刺器密封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桐庐洲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.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小燕、笪波、王帏、周凌秀、汪顶柱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30T10:30:00Z</cp:lastPrinted>
  <dcterms:modified xsi:type="dcterms:W3CDTF">2024-01-30T02:30:00Z</dcterms:modified>
  <cp:revision>1281</cp:revision>
  <dc:subject/>
  <dc:title/>
</cp:coreProperties>
</file>