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电磁式冲击波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大山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/>
        <w:t>桐城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深圳新元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XYS.SUI-6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丁莉萍、汪顶柱、 余冬梅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铅帽、铅围脖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沧州优美优橡胶制品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北 沧州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帽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美优</w:t>
            </w:r>
            <w:r>
              <w:rPr>
                <w:rFonts w:eastAsia="仿宋" w:cs="仿宋" w:ascii="仿宋" w:hAnsi="仿宋"/>
                <w:sz w:val="28"/>
                <w:szCs w:val="28"/>
              </w:rPr>
              <w:t>/FH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顶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围脖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美优</w:t>
            </w:r>
            <w:r>
              <w:rPr>
                <w:rFonts w:eastAsia="仿宋" w:cs="仿宋" w:ascii="仿宋" w:hAnsi="仿宋"/>
                <w:sz w:val="28"/>
                <w:szCs w:val="28"/>
              </w:rPr>
              <w:t>/FH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程红、汪顶柱、 余冬梅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单通道注射泵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三宸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LINZ-9A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微量注射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6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丁莉萍、汪顶柱、 余冬梅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1-29T10:49:00Z</cp:lastPrinted>
  <dcterms:modified xsi:type="dcterms:W3CDTF">2024-01-29T02:50:00Z</dcterms:modified>
  <cp:revision>1530</cp:revision>
  <dc:subject/>
  <dc:title/>
</cp:coreProperties>
</file>