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骨科手术器械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大山医疗器械销售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/>
        <w:t>桐城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</w:tblGrid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（元）</w:t>
            </w:r>
          </w:p>
        </w:tc>
      </w:tr>
      <w:tr>
        <w:trPr>
          <w:trHeight w:val="3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脊柱双通道微创手术器械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8000.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肩锁关节脱位重建器械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263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程国建、周凌秀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1-26T16:37:00Z</cp:lastPrinted>
  <dcterms:modified xsi:type="dcterms:W3CDTF">2024-01-26T08:37:00Z</dcterms:modified>
  <cp:revision>1522</cp:revision>
  <dc:subject/>
  <dc:title/>
</cp:coreProperties>
</file>