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迈瑞心电监护中央站移机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（二次</w:t>
      </w:r>
      <w:r>
        <w:rPr>
          <w:rFonts w:ascii="黑体;SimHei" w:hAnsi="黑体;SimHei" w:eastAsia="黑体;SimHei"/>
          <w:b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98"/>
        <w:gridCol w:w="3969"/>
        <w:gridCol w:w="1225"/>
        <w:gridCol w:w="901"/>
        <w:gridCol w:w="3636"/>
      </w:tblGrid>
      <w:tr>
        <w:trPr>
          <w:trHeight w:val="631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类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）</w:t>
            </w:r>
          </w:p>
        </w:tc>
      </w:tr>
      <w:tr>
        <w:trPr>
          <w:trHeight w:val="3106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迈瑞心电监护中央站移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移机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壹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四年一月二十六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36"/>
          <w:szCs w:val="36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一、项目名称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迈瑞心电监护中央站移机服务项目（型号</w:t>
      </w:r>
      <w:r>
        <w:rPr>
          <w:rFonts w:eastAsia="仿宋" w:cs="仿宋" w:ascii="仿宋" w:hAnsi="仿宋"/>
          <w:sz w:val="28"/>
          <w:szCs w:val="28"/>
        </w:rPr>
        <w:t>TMS-601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服务内容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移机服务包括对老院区原机的拆卸、重新安装和调试，以及设备的包装、运输、搬运至新院区指定地点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人保证移机工作严格按照新机安装技术标准进行，中标人对设备参数重新校准，保证机器的性能达到移机前的状态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移机过程中，如由于技术原因造成的零部件损坏，由中标人负责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中标人确保工作站移机后在新院区能满足临床需求，对缺少的必要配件（如遥测线、接收器、转接头等辅材，具体数量根据新院区面积测算）应由中标人免费提供迈瑞原厂产品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标人在接到医院通知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完成全部工作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验收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设备移机完成之后，各项性能不低于移机前的水平，经双方签字验收合格后有效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付款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验收合格后付全款。</w:t>
      </w:r>
    </w:p>
    <w:p>
      <w:pPr>
        <w:pStyle w:val="Style18"/>
        <w:ind w:firstLine="7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5-31T16:46:00Z</cp:lastPrinted>
  <dcterms:modified xsi:type="dcterms:W3CDTF">2024-01-26T00:00:00Z</dcterms:modified>
  <cp:revision>54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