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电磁式冲击波源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"/>
        <w:gridCol w:w="1903"/>
        <w:gridCol w:w="5605"/>
        <w:gridCol w:w="1702"/>
        <w:gridCol w:w="2321"/>
      </w:tblGrid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个）</w:t>
            </w:r>
          </w:p>
        </w:tc>
      </w:tr>
      <w:tr>
        <w:trPr>
          <w:trHeight w:val="311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式冲击波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</w:rPr>
              <w:t>桐城市人民医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新院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门诊楼行政办公区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层）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十八日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b/>
          <w:sz w:val="36"/>
          <w:szCs w:val="36"/>
        </w:rPr>
        <w:t>附：招标要求：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该产品必须配套我院在用电磁式体外冲击波碎石机（品牌：深圳市新元素医疗技术开发有限公司，型号：</w:t>
      </w:r>
      <w:r>
        <w:rPr>
          <w:sz w:val="36"/>
          <w:szCs w:val="36"/>
        </w:rPr>
        <w:t xml:space="preserve">XYS.SUI-6B </w:t>
      </w:r>
      <w:r>
        <w:rPr>
          <w:sz w:val="36"/>
          <w:szCs w:val="36"/>
        </w:rPr>
        <w:t>）使用，并免费提供现场安装调试，保证设备正常使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1-18T06:56:00Z</dcterms:modified>
  <cp:revision>2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