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生化分析仪配套清洗液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2268"/>
        <w:gridCol w:w="2551"/>
        <w:gridCol w:w="1701"/>
        <w:gridCol w:w="156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桶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化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w2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碱性清洗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ML/</w:t>
            </w:r>
            <w:r>
              <w:rPr>
                <w:rFonts w:ascii="仿宋" w:hAnsi="仿宋" w:cs="仿宋" w:eastAsia="仿宋"/>
                <w:sz w:val="28"/>
                <w:szCs w:val="28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w2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酸性清洗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</w:rPr>
              <w:t>桐城市人民医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新院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门诊楼行政办公区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层）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十一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要求：</w:t>
      </w:r>
    </w:p>
    <w:p>
      <w:pPr>
        <w:pStyle w:val="Normal"/>
        <w:spacing w:lineRule="exact" w:line="400"/>
        <w:rPr/>
      </w:pPr>
      <w:r>
        <w:rPr/>
        <w:t>所招标产品配套我院在用贝克曼全自动生化分析仪</w:t>
      </w:r>
      <w:r>
        <w:rPr/>
        <w:t>(</w:t>
      </w:r>
      <w:r>
        <w:rPr/>
        <w:t xml:space="preserve">贝克曼库尔特 </w:t>
      </w:r>
      <w:r>
        <w:rPr/>
        <w:t>AU5800</w:t>
      </w:r>
      <w:r>
        <w:rPr/>
        <w:t>、</w:t>
      </w:r>
      <w:r>
        <w:rPr/>
        <w:t>AU5831</w:t>
      </w:r>
      <w:r>
        <w:rPr/>
        <w:t>） 使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资质及其他要求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投标人必须具备相应医疗器械销售资质，合法经营的生产或经营单位、代理商，须提供有效的营业执照、医疗器械经营许可证等复印件，均须加盖单位公章方为有效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投标人的投标文件中必须标明所投产品的品牌和产品规格型号，提供产品厂家</w:t>
      </w:r>
      <w:r>
        <w:rPr/>
        <w:t>资质和产品注册证等相关证件</w:t>
      </w:r>
      <w:r>
        <w:rPr/>
        <w:t xml:space="preserve"> （复印件需加盖投标公司公章），并提供产品图片或彩页（含产品规格型号、产品用途等参数）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 xml:space="preserve">、中标人在供货期内保证所提供的产品合格率 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720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720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1-11T15:00:00Z</cp:lastPrinted>
  <dcterms:modified xsi:type="dcterms:W3CDTF">2024-01-11T07:02:00Z</dcterms:modified>
  <cp:revision>3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