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便携式医用雾化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4536"/>
        <w:gridCol w:w="2268"/>
        <w:gridCol w:w="1701"/>
        <w:gridCol w:w="2399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  <w:r>
              <w:rPr>
                <w:b/>
                <w:sz w:val="32"/>
                <w:szCs w:val="32"/>
              </w:rPr>
              <w:t>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便携式医用雾化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十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产品主要参数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产品性能：该产品通过压缩空气推动药液冲击特定的装置，  产生雾化颗粒，雾化颗料中位直径仅为</w:t>
      </w:r>
      <w:r>
        <w:rPr/>
        <w:t>3.0um±1.0um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主要适用人群：幼儿、儿童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喷雾速率</w:t>
      </w:r>
      <w:r>
        <w:rPr/>
        <w:t>0.25mL/min</w:t>
      </w:r>
      <w:r>
        <w:rPr/>
        <w:t>以上，适合儿童细小的呼吸道及成人病发时敏感气道，喷雾平稳缓和，有利于药物吸收，可避免呛咳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药杯容量≤</w:t>
      </w:r>
      <w:r>
        <w:rPr/>
        <w:t>7mL.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药液杯及咬嘴采用食品级</w:t>
      </w:r>
      <w:r>
        <w:rPr/>
        <w:t>PP</w:t>
      </w:r>
      <w:r>
        <w:rPr/>
        <w:t>材质，安全无毒且耐高温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针对不同的病人可提供不同的吸入方式，并附赠吸嘴、小面罩，另可选配大面罩及鼻腔吸嘴。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工作噪音</w:t>
      </w:r>
      <w:r>
        <w:rPr/>
        <w:t>65dB</w:t>
      </w:r>
      <w:r>
        <w:rPr/>
        <w:t>以下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资质及其他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报价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（近三年内与我院有正常业务关系且提供过有效证件可不提供）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必须标明所投货产品的品牌与型号，提供产品彩页及图片，保证原厂正品供货，提供注册证等相关资料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4</w:t>
      </w:r>
      <w:r>
        <w:rPr/>
        <w:t>、设备免费标配件需列出清单，药液杯、吸嘴、小面罩、大面罩及鼻腔吸嘴等相关耗材需单独列出报价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10T02:49:00Z</dcterms:modified>
  <cp:revision>2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