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扇形器械台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2"/>
        <w:gridCol w:w="2268"/>
        <w:gridCol w:w="2610"/>
        <w:gridCol w:w="2068"/>
        <w:gridCol w:w="1701"/>
        <w:gridCol w:w="2682"/>
      </w:tblGrid>
      <w:tr>
        <w:trPr>
          <w:trHeight w:val="4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扇形器械台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九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（参考图片如图）：</w:t>
      </w:r>
    </w:p>
    <w:p>
      <w:pPr>
        <w:pStyle w:val="Normal"/>
        <w:widowControl w:val="false"/>
        <w:jc w:val="both"/>
        <w:rPr/>
      </w:pPr>
      <w:r>
        <w:rPr/>
        <w:t>不锈钢材质，外形尺寸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  <w:r>
        <w:rPr/>
        <w:t>)≥1400*600*900mm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产品的品牌与参数，保证原厂正品供货，提供厂家证件及产品注册证等相关资料等，并提供产品彩页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要免费提供产品的现场安装，保证产品的正常使用，如出现不符合招标文件要求的产品，无条件退货；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4</w:t>
      </w:r>
      <w:r>
        <w:rPr/>
        <w:t>、产品在我院验收合格后免费质保期不低于两年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drawing>
          <wp:inline distT="0" distB="0" distL="0" distR="0">
            <wp:extent cx="4134485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08T07:24:00Z</dcterms:modified>
  <cp:revision>2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